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82"/>
      </w:tblGrid>
      <w:tr>
        <w:trPr>
          <w:trHeight w:val="5625" w:hRule="atLeast"/>
        </w:trPr>
        <w:tc>
          <w:tcPr>
            <w:tcW w:w="10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74310" cy="12143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12143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5.3pt;height:956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21431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2143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3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0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00"/>
                                          <w:gridCol w:w="843"/>
                                          <w:gridCol w:w="636"/>
                                          <w:gridCol w:w="739"/>
                                          <w:gridCol w:w="843"/>
                                          <w:gridCol w:w="739"/>
                                          <w:gridCol w:w="946"/>
                                          <w:gridCol w:w="1257"/>
                                          <w:gridCol w:w="2197"/>
                                        </w:tblGrid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vMerge w:val="restart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型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9" w:type="dxa"/>
                                              <w:gridSpan w:val="2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流量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Q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restart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扬程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(m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restart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转速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(r/min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restart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效率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(%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3" w:type="dxa"/>
                                              <w:gridSpan w:val="2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功率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(kw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restart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汽蚀余量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(m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vMerge w:val="continue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(L/S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( m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vertAlign w:val="superscript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/h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轴功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配套功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2.2/5-50×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.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.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3.3/5-50××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.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4.4/5-5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.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5.5/5-50×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.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6.6/5-50×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7.7/5-50×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8.8/5-50×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9.9/5-50×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11/5-50×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2.6/10-65×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.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3.9/10-65×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5.2/10-65×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6.5/10-65×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7.8/10-65×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2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9.110-65×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.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10.4/10-65×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7.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11.7/10-65×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9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13/10-65×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1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4/15-80×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.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6/15-80×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2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8/15-80×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10/15-80×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1.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12/15-80×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5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14/15-80×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9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16/15-80×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3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18/15-80×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7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20/15-80×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4.425/100×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5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.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6.6/25-100×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3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8.8/25-100×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0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11/285-100×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8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13.2/25-100×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6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15.4/25-100×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4.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17.6/25-100×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1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19.8/25-100×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9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22/25-100×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7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4-40-150×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0.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.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6/40-150×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0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8/40-150×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0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10/40-150×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0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12/40-150×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0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14/40-150×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0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16/40-150×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0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18/40-150×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0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20/40-150×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0.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3.8/45/150×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1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.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5.7/45-150×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2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7.6/45-150×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2.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9.5/45-150×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3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11.4/45-150×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4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13.3/45-150×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5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15.2/45-150×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5.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17.1/45-150×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6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19/45-150×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7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4.2/75-200×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0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.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6.3/75-200×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1.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8.4/75-200×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1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10.5/75-200×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1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12.6/75-200×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2.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14.7/75-200×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2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16.8/75-200×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2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4/80-200×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0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restart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6/80-200×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0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8/80-200×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0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10/80-200×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0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12/80-200×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20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14/80-200×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0.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3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XBD16/80-200×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6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3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9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1.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25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7" w:type="dxa"/>
                                              <w:vMerge w:val="continue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956.15pt;mso-wrap-distance-left:2.25pt;mso-wrap-distance-right:0pt;mso-wrap-distance-top:0pt;mso-wrap-distance-bottom:0pt;margin-top:0pt;mso-position-vertical:center;mso-position-vertical-relative:text;margin-left:8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39"/>
                            </w:tblGrid>
                            <w:tr>
                              <w:trPr/>
                              <w:tc>
                                <w:tcPr>
                                  <w:tcW w:w="813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0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00"/>
                                    <w:gridCol w:w="843"/>
                                    <w:gridCol w:w="636"/>
                                    <w:gridCol w:w="739"/>
                                    <w:gridCol w:w="843"/>
                                    <w:gridCol w:w="739"/>
                                    <w:gridCol w:w="946"/>
                                    <w:gridCol w:w="1257"/>
                                    <w:gridCol w:w="219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vMerge w:val="restart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gridSpan w:val="2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流量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restart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扬程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restart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转速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(r/mi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restart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效率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gridSpan w:val="2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功率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kw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restart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汽蚀余量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(m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vMerge w:val="continue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L/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 m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轴功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配套功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2.2/5-50×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3.3/5-50××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4.4/5-5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5.5/5-50×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6.6/5-50×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7.7/5-50×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8.8/5-50×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9.9/5-50×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11/5-50×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2.6/10-65×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3.9/10-65×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5.2/10-65×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6.5/10-65×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7.8/10-65×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9.110-65×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10.4/10-65×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11.7/10-65×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13/10-65×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4/15-80×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6/15-80×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8/15-80×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6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10/15-80×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12/15-80×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14/15-80×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9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16/15-80×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18/15-80×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20/15-80×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4.425/100×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6.6/25-100×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8.8/25-100×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11/285-100×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13.2/25-100×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15.4/25-100×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17.6/25-100×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19.8/25-100×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9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22/25-100×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7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4-40-150×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6/40-150×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8/40-150×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10/40-150×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12/40-150×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14/40-150×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16/40-150×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18/40-150×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20/40-150×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3.8/45/150×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5.7/45-150×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7.6/45-150×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9.5/45-150×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11.4/45-150×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13.3/45-150×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15.2/45-150×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5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17.1/45-150×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19/45-150×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4.2/75-200×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6.3/75-200×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8.4/75-200×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10.5/75-200×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12.6/75-200×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14.7/75-200×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4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16.8/75-200×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6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4/80-200×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6/80-200×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8/80-200×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10/80-200×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12/80-200×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14/80-200×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40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BD16/80-200×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6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增压空调制冷系统送水及设备配套、远距离送水等场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ˎ̥;Times New Roman" w:hAnsi="ˎ̥;Times New Roman"/>
                  <w:b/>
                  <w:bCs/>
                  <w:color w:val="000000"/>
                  <w:kern w:val="0"/>
                  <w:sz w:val="18"/>
                </w:rPr>
                <w:t>XBD(I)</w:t>
              </w:r>
              <w:r>
                <w:rPr>
                  <w:rStyle w:val="InternetLink"/>
                  <w:rFonts w:ascii="ˎ̥;Times New Roman" w:hAnsi="ˎ̥;Times New Roman" w:cs="宋体;SimSun"/>
                  <w:b/>
                  <w:bCs/>
                  <w:color w:val="000000"/>
                  <w:kern w:val="0"/>
                  <w:sz w:val="18"/>
                </w:rPr>
                <w:t>型消防稳压泵</w:t>
              </w:r>
            </w:hyperlink>
            <w:r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  <w:t>型号意义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</w:rPr>
              <w:t>: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68265" cy="13525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3514725" cy="1352550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8" t="-20" r="-8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514725" cy="1352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95pt;height:106.5pt;mso-wrap-distance-left:2.25pt;mso-wrap-distance-right:0pt;mso-wrap-distance-top:0pt;mso-wrap-distance-bottom:0pt;margin-top:0pt;mso-position-vertical:center;mso-position-vertical-relative:text;margin-left:8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39"/>
                            </w:tblGrid>
                            <w:tr>
                              <w:trPr/>
                              <w:tc>
                                <w:tcPr>
                                  <w:tcW w:w="8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514725" cy="13525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20" r="-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4725" cy="1352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-pv.com/pro/class58_1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10:00Z</dcterms:created>
  <dc:creator>微软用户</dc:creator>
  <dc:description/>
  <cp:keywords/>
  <dc:language>en-US</dc:language>
  <cp:lastModifiedBy>微软用户</cp:lastModifiedBy>
  <dcterms:modified xsi:type="dcterms:W3CDTF">2009-08-11T10:12:00Z</dcterms:modified>
  <cp:revision>3</cp:revision>
  <dc:subject/>
  <dc:title/>
</cp:coreProperties>
</file>